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020" w:hRule="atLeast"/>
        </w:trPr>
        <w:tc>
          <w:tcPr>
            <w:tcW w:w="10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color w:val="0000FF"/>
                <w:lang w:val="ru-RU" w:eastAsia="ru-RU"/>
              </w:rPr>
              <w:drawing>
                <wp:inline distT="0" distB="0" distL="0" distR="0">
                  <wp:extent cx="61341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4" t="-291" r="8683" b="6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униципальное бюджетное 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"Льговская общеобразовательная школ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ировского района Республики Крым</w:t>
            </w:r>
          </w:p>
        </w:tc>
      </w:tr>
      <w:tr>
        <w:trPr>
          <w:trHeight w:val="23" w:hRule="atLeast"/>
        </w:trPr>
        <w:tc>
          <w:tcPr>
            <w:tcW w:w="1020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108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24А, с.Льговское, Кировский район, Республика Крым, 297332</w:t>
            </w:r>
          </w:p>
          <w:p>
            <w:pPr>
              <w:pStyle w:val="Normal"/>
              <w:tabs>
                <w:tab w:val="clear" w:pos="708"/>
                <w:tab w:val="left" w:pos="110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36555) 99-4-4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lgov.sh@gmail.c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д ОГРН 1149102175562</w:t>
            </w:r>
          </w:p>
          <w:p>
            <w:pPr>
              <w:pStyle w:val="Normal"/>
              <w:tabs>
                <w:tab w:val="clear" w:pos="708"/>
                <w:tab w:val="left" w:pos="110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16"/>
          <w:szCs w:val="1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4"/>
          <w:lang w:val="ru-RU" w:bidi="ar-SA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bidi="ar-SA"/>
        </w:rPr>
        <w:t>ПРИКАЗ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09.09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 г.</w:t>
        <w:tab/>
        <w:tab/>
        <w:tab/>
        <w:tab/>
        <w:tab/>
        <w:tab/>
        <w:tab/>
        <w:tab/>
        <w:tab/>
        <w:t xml:space="preserve">                       № 208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  <w:t>Об организации информационно-разъяснительной работы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  <w:t>по вопросам государственной итоговой аттестации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 w:bidi="ar-SA"/>
        </w:rPr>
        <w:t>в 9, 11 классах в 2022/2023 учебном году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 xml:space="preserve">С целью обеспечения открытости и доступности информации о порядке проведения государственной итоговой аттестации для качественной подготовки к экзаменам обучающихся 9 классов и 11 классов в муниципальном образовании Кировский район в 2022/2023 учебном году 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ИКАЗЫВАЮ: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1. Утвердить План проведения информационно-разъяснительной работы по проведению государственной итоговой аттестации по программам основного общего и среднего общего образования в 2022/2023 учебном году (Приложение 1 п.1)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2. Назначить заместителя директора по УВР Бинерт Л. М. ответственной за проведение информационно-разъяснительной работы и возложить на нее ответственность за своевременное обновление сайта и информационного стенда по вопросам подготовки и проведения ГИА в 2022/2023 учебном году.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 Заместителю директора по УВР Бинерт Л. М.: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1. Сформировать пакет документов о порядке проведения ГИА;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2. Оформить информационные стенды: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 Информационные стенды по ГИА-9 и ГИА-11;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- Информационные стенды по предметной подготовке к ГИА должны быть размещены во всех предметных кабинетах.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3. Обеспечить информационное наполнение официального сайта образовательного учреждения по вопросам ГИА-9 и ГИА-11;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4. Проинформировать обучающихся и их родителей (законных представителей) о работе «горячей» линии по вопросам ГИА с педагогами, обучающимися и их родителями (законными представителями) согласно темам в Методических рекомендациях для организации в образовательных организациях информационно-разъяснительной работы по подготовке к ГИА в 9 и 11 классах на 2022/2023 учебный год (Приложение 1 п.2).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5. Передать родителям (законным представителям) обучающихся, которые не смогли присутствовать на собраниях, информационные материалы, обсуждаемые на собрании, а также уведомления, в которых они должны поставить свою подпись и вернуть в образовательное учреждение);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6. Провести с обучающимися классные часы по вопросам ГИА;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6.1. Провести индивидуальные беседы с обучающимися, отсутствующими на классных часах по каким-либо причинам.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3.6.2. Всех обучающихся ознакомить под роспись в ведомости классного часа.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4. Контроль за исполнением данного приказа оставляю за собой.</w:t>
      </w:r>
    </w:p>
    <w:p>
      <w:pPr>
        <w:pStyle w:val="Normal"/>
        <w:widowControl w:val="false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И.о. директора</w:t>
        <w:tab/>
        <w:tab/>
        <w:tab/>
        <w:tab/>
        <w:tab/>
        <w:tab/>
        <w:t xml:space="preserve">                   Э.У. Ибраимова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48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С приказом ознакомлена:                                                         Л. М. Бинерт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480"/>
        <w:ind w:left="0" w:right="0" w:firstLine="7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480"/>
        <w:ind w:left="0" w:right="0" w:firstLine="7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480"/>
        <w:ind w:left="0" w:right="0" w:firstLine="7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480"/>
        <w:ind w:left="0" w:right="0" w:firstLine="7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480"/>
        <w:ind w:left="0" w:right="0" w:firstLine="7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480"/>
        <w:ind w:left="0" w:right="0" w:firstLine="7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к приказу № 208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от 09.09.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Пл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ведения информационно-разъяснительной работы по провед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государственной итоговой аттестации по образовательны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программам основного общего и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в 2022/2023 учебном году</w:t>
      </w:r>
    </w:p>
    <w:tbl>
      <w:tblPr>
        <w:tblW w:w="10573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4583"/>
        <w:gridCol w:w="1567"/>
        <w:gridCol w:w="3773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5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-методическое обеспеч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ой работы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ов документов для проведения ИР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- май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лефонов «горячей» линии по вопросам ГИА-9 и ГИА-11 на информационных стендах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- июн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тендов по вопросам организации и проведения ГИА-9, ГИА-11 (своевременное обновление информации на информационных стендах в течение всего периода подготовки и проведения ГИА)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- июн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айте МБОУ "Льговская ОШ"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- июн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Рыбина А.И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методические рекомендации для организации ИРР по подготовке к ГИА по образовательным программам основного общего и среднего общего образования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работе методических рекомендаций для организации ИРР по подготовке к ГИА по образовательным программам основного общего и среднего общего образования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- июн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класс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жек И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ец Л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ведения ИРР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</w:tc>
      </w:tr>
      <w:tr>
        <w:trPr/>
        <w:tc>
          <w:tcPr>
            <w:tcW w:w="105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формационно-разъяснительной работы в МБОУ "Льговская ОШ"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классных часов, индивидуальных и коллективных консультаций среди обучающихся 9, 11 классов и их родителей (законных представителей) об особенностях ГИА в 2022/2023 учебном году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-  апрел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класс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жек И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ец Л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огласно темам в Методических рекомендациях для организации в образовательных организациях ИРР по подготовке к ГИА в 9 и 11 классах на 2022/2023 учебный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аждого этапа родительских собраний ответственный за проведение ИРР в образовательном учреждении составляет ведомость с перечнем рассмотренных на собрании вопросов для ознакомления под подпись каждого из родителей (законных представителей). В случае, если родители (законные представители) обучающегося не присутствовали на родительском собрании, необходимо передать им материалы собрания для ознакомления и подпис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работа в обязательном порядке должна быть проведена также среди обучающихся с ОВЗ и их родителей (законных представителей)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-  апрел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класс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жек И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ец Л.С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огласно темам в Методических рекомендациях для организации в образовательных организациях ИРР по подготовке к ГИА в 9 и 11 классах на 2022/2023 учебный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аждого классного часа для выпускников ответственный за проведение ИРР в образовательном учреждении составляет ведомость с перечнем рассмотренных на классном часу вопросов для ознакомления под подпись каждого из обучающихся. Если обучающийся не присутствовал на каком-либо из классных часов, для него необходимо провести индивидуальную консультацию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-  апрел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ерт Л. 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 и 11 класс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жек И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ец Л.С.</w:t>
            </w:r>
          </w:p>
        </w:tc>
      </w:tr>
      <w:tr>
        <w:trPr/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ыпускников к проведению ГИА, оказание консультативной помощи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- июнь 2023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2:17Z</dcterms:created>
  <dc:creator>Анатолий </dc:creator>
  <dc:description/>
  <dc:language>en-US</dc:language>
  <cp:lastModifiedBy/>
  <cp:lastPrinted>2019-12-13T13:38:00Z</cp:lastPrinted>
  <dcterms:modified xsi:type="dcterms:W3CDTF">2023-04-24T10:07:03Z</dcterms:modified>
  <cp:revision>49</cp:revision>
  <dc:subject/>
  <dc:title>Льговская ОШ 1-3 ступеней  Кировской РГА АР Крым</dc:title>
</cp:coreProperties>
</file>