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2</w:t>
      </w:r>
    </w:p>
    <w:p>
      <w:pPr>
        <w:pStyle w:val="Normal"/>
        <w:widowControl/>
        <w:suppressAutoHyphens w:val="false"/>
        <w:bidi w:val="0"/>
        <w:ind w:left="4876" w:right="0" w:hanging="0"/>
        <w:jc w:val="right"/>
        <w:rPr/>
      </w:pPr>
      <w:r>
        <w:rPr>
          <w:b w:val="false"/>
          <w:bCs w:val="false"/>
          <w:i/>
          <w:sz w:val="24"/>
          <w:szCs w:val="24"/>
        </w:rPr>
        <w:t>к приказу  № 208 от 09.09.2022 г.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widowControl/>
        <w:suppressAutoHyphens w:val="false"/>
        <w:bidi w:val="0"/>
        <w:ind w:left="0" w:right="0" w:hanging="0"/>
        <w:jc w:val="left"/>
        <w:rPr/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Утверждаю</w:t>
      </w:r>
    </w:p>
    <w:p>
      <w:pPr>
        <w:pStyle w:val="Normal"/>
        <w:suppressAutoHyphens w:val="false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И.о. директора школы_______Э.У. Ибраимова</w:t>
      </w:r>
    </w:p>
    <w:p>
      <w:pPr>
        <w:pStyle w:val="Normal"/>
        <w:suppressAutoHyphens w:val="false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приказ № 208 от «09» сентября 2022 года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28"/>
          <w:szCs w:val="28"/>
        </w:rPr>
        <w:t>Дорожная карта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</w:rPr>
        <w:t>подготовки и проведения государственной (итоговой) аттестации в форме ЕГЭ, ГВЭ выпускников 9, 11  классов  в  МБОУ "Льговская ОШ" в 2022-2023 учебном году.</w:t>
      </w:r>
    </w:p>
    <w:tbl>
      <w:tblPr>
        <w:tblW w:w="18217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4925"/>
        <w:gridCol w:w="2375"/>
        <w:gridCol w:w="2213"/>
        <w:gridCol w:w="3262"/>
        <w:gridCol w:w="2375"/>
        <w:gridCol w:w="2277"/>
        <w:gridCol w:w="40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ые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</w:t>
            </w:r>
          </w:p>
        </w:tc>
        <w:tc>
          <w:tcPr>
            <w:tcW w:w="791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ые мероприятия</w:t>
            </w:r>
          </w:p>
        </w:tc>
        <w:tc>
          <w:tcPr>
            <w:tcW w:w="791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дорожной карты подготовки и проведения ЕГЭ и ГВЭ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22 год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о. директора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.У. Ибраимова</w:t>
            </w:r>
          </w:p>
        </w:tc>
        <w:tc>
          <w:tcPr>
            <w:tcW w:w="791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ониторинга качества знаний выпускников 9,11 классов  за 1 и 2 полугодие 2017/2018 учебного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 мониторинг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школы по УВР Бинерт Л. М.</w:t>
            </w:r>
          </w:p>
        </w:tc>
        <w:tc>
          <w:tcPr>
            <w:tcW w:w="791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.3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комплексного плана-графика подготовки, организации и проведения ЕГЭ, ГВЭ в 2018 год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 2022 года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школы по УВР Бинерт Л. М.</w:t>
            </w:r>
          </w:p>
        </w:tc>
        <w:tc>
          <w:tcPr>
            <w:tcW w:w="791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.4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истеме мониторинга (отчётности), в том числе в электронном виде, исполнения мероприятий Дорожной карт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- Ма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школы по УВР Бинерт Л. М.</w:t>
            </w:r>
          </w:p>
        </w:tc>
        <w:tc>
          <w:tcPr>
            <w:tcW w:w="791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ение нормативных и распорядительных документов, регламентирующих проведение ЕГЭ,ГВЭ:</w:t>
            </w:r>
          </w:p>
        </w:tc>
        <w:tc>
          <w:tcPr>
            <w:tcW w:w="791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а уровне образовательных организаций нормативно-правовой базы, обеспечивающей реализацию Дорожной карты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- Октябрь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школы по УВР Бинерт Л.М</w:t>
            </w:r>
          </w:p>
        </w:tc>
        <w:tc>
          <w:tcPr>
            <w:tcW w:w="791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утверждение локальных актов, регламентирующих деятельность по реализации Дорожной карт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о. директора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.У. Ибраимова</w:t>
            </w:r>
          </w:p>
        </w:tc>
        <w:tc>
          <w:tcPr>
            <w:tcW w:w="791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утверждение плана работы  по реализации дорожной карт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нтябрь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школы по УВР Бинерт Л. М.</w:t>
            </w:r>
          </w:p>
        </w:tc>
        <w:tc>
          <w:tcPr>
            <w:tcW w:w="791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2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  <w:t xml:space="preserve">Разработка и утвержд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лизуемых в течение учебного года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  <w:t xml:space="preserve"> образовательных программ  курсов по выбор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направленных на подготовку к государственной итоговой аттестации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нтябрь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школы по УВР Бинерт Л. М.</w:t>
            </w:r>
          </w:p>
        </w:tc>
        <w:tc>
          <w:tcPr>
            <w:tcW w:w="791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0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Информирование участников ЕГЭ и ГВЭ</w:t>
            </w:r>
          </w:p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1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информационной безопасности подготовки и проведения ГИА»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зменении в порядок проведения ГИА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роках подачи заявлений, апелляций, о сроках проверки экзаменационных рабо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- Декабрь 2022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- Апрель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а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22 года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ноября 2022 год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о. директора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.У. Ибраимова</w:t>
            </w:r>
          </w:p>
        </w:tc>
        <w:tc>
          <w:tcPr>
            <w:tcW w:w="791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накомление выпускников, родителей с условиями организации и проведения ,  о порядках, сроках и месте проведения ЕГЭ,ГВЭ и месте подачи апелляции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ы</w:t>
            </w:r>
          </w:p>
        </w:tc>
        <w:tc>
          <w:tcPr>
            <w:tcW w:w="791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боты  информационной странички на сайте отдела образова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 Бинерт Л. М.</w:t>
            </w:r>
          </w:p>
        </w:tc>
        <w:tc>
          <w:tcPr>
            <w:tcW w:w="791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«горячей линии» в период экзаменов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- Июнь, Июль 2023г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 Бинерт Л. М.</w:t>
            </w:r>
          </w:p>
        </w:tc>
        <w:tc>
          <w:tcPr>
            <w:tcW w:w="791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.             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по формированию информационных баз данных муниципального  уровня: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О, ОУ</w:t>
            </w:r>
          </w:p>
        </w:tc>
      </w:tr>
      <w:tr>
        <w:trPr>
          <w:trHeight w:val="124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нформационных стендов по проведению государственной итоговой аттестации в 9,11 классах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, Ноябрь 2022год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 Бинерт Л. М.</w:t>
            </w:r>
          </w:p>
        </w:tc>
        <w:tc>
          <w:tcPr>
            <w:tcW w:w="791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ечатка инструкций, методических рекомендаций для учителей, учеников, организаторов ГИА  в соответствии с расписанием экзаменов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списанию экзамен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 Бинерт Л. М.</w:t>
            </w:r>
          </w:p>
        </w:tc>
        <w:tc>
          <w:tcPr>
            <w:tcW w:w="791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данных по участникам ЕГЭ, ГВЭ в резервные дни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23 год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ы</w:t>
            </w:r>
          </w:p>
        </w:tc>
        <w:tc>
          <w:tcPr>
            <w:tcW w:w="791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ередачи баз данных  по установленным каналам связи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ы</w:t>
            </w:r>
          </w:p>
        </w:tc>
        <w:tc>
          <w:tcPr>
            <w:tcW w:w="791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общественных наблюдателях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2-х недель до экзамен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ы</w:t>
            </w:r>
          </w:p>
        </w:tc>
        <w:tc>
          <w:tcPr>
            <w:tcW w:w="791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роках и порядке ознакомления участников ГИА  с результатами экзаменов по каждому общеобразовательному предмет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 график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ы</w:t>
            </w:r>
          </w:p>
        </w:tc>
        <w:tc>
          <w:tcPr>
            <w:tcW w:w="791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4" w:righ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мероприятий по проведению ЕГЭ, ГВЭ</w:t>
            </w:r>
          </w:p>
        </w:tc>
        <w:tc>
          <w:tcPr>
            <w:tcW w:w="791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Организация участия преподавателей старших классов в  мероприятиях по повышению квалификации учителей общеобразовательных дисциплин по вопросам подготовки выпускников к государственной итоговой аттестации</w:t>
            </w:r>
          </w:p>
        </w:tc>
        <w:tc>
          <w:tcPr>
            <w:tcW w:w="791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uppressAutoHyphens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участия учителей  в  курсах повышения квалификации  «Основные подходы к преподаванию общеобразовательных предметов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условиях обновления образования» на базе КРИППО и муниципальных образований</w:t>
            </w:r>
          </w:p>
          <w:p>
            <w:pPr>
              <w:pStyle w:val="Style17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рамках курсов реализация модулей:</w:t>
            </w:r>
          </w:p>
          <w:p>
            <w:pPr>
              <w:pStyle w:val="Normal"/>
              <w:shd w:fill="FFFFFF" w:val="clear"/>
              <w:suppressAutoHyphens w:val="false"/>
              <w:jc w:val="left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- Изменения в структуре КИМ;</w:t>
            </w:r>
          </w:p>
          <w:p>
            <w:pPr>
              <w:pStyle w:val="Style17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8"/>
                <w:szCs w:val="28"/>
              </w:rPr>
              <w:t>-Основные требования к государственной итоговой аттестации в форме  ЕГЭ и ГВЭ 2018 год;</w:t>
            </w:r>
          </w:p>
          <w:p>
            <w:pPr>
              <w:pStyle w:val="Style17"/>
              <w:suppressAutoHyphens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- Система углубленного повторения на уроках в 8-9 классах, 10 – 11 классах: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подготовка школьников к государственной итоговой аттестации в форме ЕГЭ и ГВЭ;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итоговой аттест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Style17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Решение заданий повышенного уровня сложности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гласно плана повышения квалификаци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61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ы</w:t>
            </w:r>
          </w:p>
        </w:tc>
        <w:tc>
          <w:tcPr>
            <w:tcW w:w="791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uppressAutoHyphens w:val="false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я участия в курса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я квалификации: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Основные подходы к обучению и воспитанию   школьников   в условиях  введения ФГОС ООО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базе КРИППО и муниципальных образований.</w:t>
            </w:r>
          </w:p>
          <w:p>
            <w:pPr>
              <w:pStyle w:val="Style17"/>
              <w:suppressAutoHyphens w:val="false"/>
              <w:ind w:left="11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рамках курсов реализация модулей:</w:t>
            </w:r>
          </w:p>
          <w:p>
            <w:pPr>
              <w:pStyle w:val="Style61"/>
              <w:widowControl/>
              <w:suppressAutoHyphens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Формы подготовки выпускников основной и средней школы к государственной итоговой аттестации;</w:t>
            </w:r>
          </w:p>
          <w:p>
            <w:pPr>
              <w:pStyle w:val="Style61"/>
              <w:widowControl/>
              <w:suppressAutoHyphens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Новые требования к подготовке выпускников школы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гласно плана повышения квалификации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ы</w:t>
            </w:r>
          </w:p>
        </w:tc>
        <w:tc>
          <w:tcPr>
            <w:tcW w:w="791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мещение на страничке сайтов отдела образования и школ района нормативных документов, касающихся итоговой аттестации учащихся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ыбина А.И.</w:t>
            </w:r>
          </w:p>
        </w:tc>
        <w:tc>
          <w:tcPr>
            <w:tcW w:w="791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uppressAutoHyphens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им учащихся к государственной итоговой аттестации в форме ЕГЭ и ГВЭ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м.директора по УВ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инерт Л.М</w:t>
            </w:r>
          </w:p>
        </w:tc>
        <w:tc>
          <w:tcPr>
            <w:tcW w:w="791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uppressAutoHyphens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ниторинг эффективности подготовки выпускников к государственной итоговой аттестац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школы</w:t>
            </w:r>
          </w:p>
        </w:tc>
        <w:tc>
          <w:tcPr>
            <w:tcW w:w="791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uppressAutoHyphens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методических объединений учителей-предметников по тематике подготовки к ГИ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школы</w:t>
            </w:r>
          </w:p>
        </w:tc>
        <w:tc>
          <w:tcPr>
            <w:tcW w:w="791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6.           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здание специальных условий для участия в ЕГЭ, ГВЭ выпускников </w:t>
            </w:r>
          </w:p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образовательных учреждений с ограниченными возможностями здоровья;</w:t>
            </w:r>
          </w:p>
        </w:tc>
        <w:tc>
          <w:tcPr>
            <w:tcW w:w="791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ить особенности проведения экзаменов для детей с ОВ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ы</w:t>
            </w:r>
          </w:p>
        </w:tc>
        <w:tc>
          <w:tcPr>
            <w:tcW w:w="791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школы по информированию родителей, учеников с возможными условиями сдачи ГИА в форме ГВЭ детьми с ОВ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ы</w:t>
            </w:r>
          </w:p>
        </w:tc>
        <w:tc>
          <w:tcPr>
            <w:tcW w:w="791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ориентационная работа в школе</w:t>
            </w:r>
          </w:p>
        </w:tc>
        <w:tc>
          <w:tcPr>
            <w:tcW w:w="791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uppressAutoHyphens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встреч с представителями ВУЗов, колледжей, профтехучили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ы</w:t>
            </w:r>
          </w:p>
        </w:tc>
        <w:tc>
          <w:tcPr>
            <w:tcW w:w="791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uppressAutoHyphens w:val="false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астие в ярмарке профессий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прель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ы</w:t>
            </w:r>
          </w:p>
        </w:tc>
        <w:tc>
          <w:tcPr>
            <w:tcW w:w="791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</w:p>
        </w:tc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бота с учащимися</w:t>
            </w:r>
          </w:p>
        </w:tc>
        <w:tc>
          <w:tcPr>
            <w:tcW w:w="791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uppressAutoHyphens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ещение на страничках сайта школы  ссылок для учащихся в рамках подготовки учащихся к государственной итоговой аттестации в форме   ЕГЭ и ГВЭ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за сайт Рыбина А.И.</w:t>
            </w:r>
          </w:p>
        </w:tc>
        <w:tc>
          <w:tcPr>
            <w:tcW w:w="791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занятий для учащихся в рамках учебных планов школ по подготовке к ГИ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м. директора по УВ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инерт Л. М.</w:t>
            </w:r>
          </w:p>
        </w:tc>
        <w:tc>
          <w:tcPr>
            <w:tcW w:w="791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я участия школьников в дистанционных олимпиадах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 2023</w:t>
            </w:r>
          </w:p>
          <w:p>
            <w:pPr>
              <w:pStyle w:val="Style61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м. директора по УВ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инерт Л. М.</w:t>
            </w:r>
          </w:p>
        </w:tc>
        <w:tc>
          <w:tcPr>
            <w:tcW w:w="791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я профессионального тестирования с целью определения профессиональных склонностей выпускников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1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6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тивные контрольные работы  в 5-11 классах по математике, русскому языку, истории, обществознанию, физике, информатике, биологии, химии, географии, иностранному язык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абрь 2022,  Май 2023 год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ы</w:t>
            </w:r>
          </w:p>
        </w:tc>
        <w:tc>
          <w:tcPr>
            <w:tcW w:w="791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8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астие в олимпиадах  и творческих конкурсах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ы</w:t>
            </w:r>
          </w:p>
        </w:tc>
        <w:tc>
          <w:tcPr>
            <w:tcW w:w="791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8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консультирование учащихся группы «риска», составление индивидуальной траектории подготовки данной категории учащихся к ЕГЭ и ГВЭ с целью ликвидации пробелов в знаниях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я</w:t>
            </w:r>
          </w:p>
        </w:tc>
        <w:tc>
          <w:tcPr>
            <w:tcW w:w="791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0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статистических отчётов о результатах ГИА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, Июль 2023 год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 Бинерт Л. М.</w:t>
            </w:r>
          </w:p>
        </w:tc>
        <w:tc>
          <w:tcPr>
            <w:tcW w:w="791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1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сведений:</w:t>
            </w:r>
          </w:p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предварительном количестве участников ГИА по каждому общеобразовательному предмету;</w:t>
            </w:r>
          </w:p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 участии в тренировочном тестировании;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- Октябрь 2022 год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 Бинерт Л. М.</w:t>
            </w:r>
          </w:p>
        </w:tc>
        <w:tc>
          <w:tcPr>
            <w:tcW w:w="791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ind w:left="0" w:right="0" w:firstLine="720"/>
      <w:jc w:val="center"/>
    </w:pPr>
    <w:rPr>
      <w:b/>
      <w:bCs/>
      <w:sz w:val="24"/>
      <w:szCs w:val="24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8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FreeSans"/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9"/>
      <w:jc w:val="both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8:12:00Z</dcterms:created>
  <dc:creator>User</dc:creator>
  <dc:description/>
  <dc:language>en-US</dc:language>
  <cp:lastModifiedBy/>
  <dcterms:modified xsi:type="dcterms:W3CDTF">2023-04-24T10:13:4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328DBE5A877A43BA84EFB1057CB570</vt:lpwstr>
  </property>
  <property fmtid="{D5CDD505-2E9C-101B-9397-08002B2CF9AE}" pid="3" name="_dlc_DocId">
    <vt:lpwstr>H5VRHAXFEW3S-706-86</vt:lpwstr>
  </property>
  <property fmtid="{D5CDD505-2E9C-101B-9397-08002B2CF9AE}" pid="4" name="_dlc_DocIdItemGuid">
    <vt:lpwstr>bbbe6f54-4e9a-49ef-999e-b2889dadad5b</vt:lpwstr>
  </property>
  <property fmtid="{D5CDD505-2E9C-101B-9397-08002B2CF9AE}" pid="5" name="_dlc_DocIdUrl">
    <vt:lpwstr>http://www.koipkro.kostroma.ru/Krasnoe/GridSchool/1/_layouts/15/DocIdRedir.aspx?ID=H5VRHAXFEW3S-706-86, H5VRHAXFEW3S-706-86</vt:lpwstr>
  </property>
</Properties>
</file>